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szCs w:val="24"/>
        </w:rPr>
      </w:pPr>
      <w:r>
        <w:rPr>
          <w:sz w:val="24"/>
          <w:szCs w:val="24"/>
        </w:rPr>
        <w:t xml:space="preserve">Verwaltungsvorschriften über die Wahrnehmung der Fürsorge- und Aufsichtspflicht im schulischen Bereich </w:t>
        <w:br/>
        <w:t xml:space="preserve">(VV-Aufsicht - VVAUFs) </w:t>
      </w:r>
    </w:p>
    <w:p>
      <w:pPr>
        <w:pStyle w:val="StandardWeb"/>
        <w:jc w:val="center"/>
        <w:rPr/>
      </w:pPr>
      <w:r>
        <w:rPr/>
        <w:t>Vom 8. Juli 1996</w:t>
        <w:br/>
        <w:t>(ABl. MBJS S. 383)</w:t>
      </w:r>
    </w:p>
    <w:p>
      <w:pPr>
        <w:pStyle w:val="Heading4"/>
        <w:spacing w:before="0" w:after="0"/>
        <w:jc w:val="both"/>
        <w:rPr/>
      </w:pPr>
      <w:r>
        <w:rPr/>
        <w:t>7  - Versorgung von verletzten oder erkrankten Schülerinnen und Schülern</w:t>
      </w:r>
    </w:p>
    <w:p>
      <w:pPr>
        <w:pStyle w:val="Heading4"/>
        <w:spacing w:before="0" w:after="0"/>
        <w:jc w:val="both"/>
        <w:rPr/>
      </w:pPr>
      <w:r>
        <w:rPr/>
      </w:r>
    </w:p>
    <w:p>
      <w:pPr>
        <w:pStyle w:val="StandardWeb"/>
        <w:spacing w:before="0" w:after="0"/>
        <w:jc w:val="both"/>
        <w:rPr/>
      </w:pPr>
      <w:r>
        <w:rPr/>
        <w:t>(1) Die Entscheidung, ob im Falle einer Verletzung oder Erkrankung eine sofortige ärztliche Versorgung erforderlich ist, trifft die unterrichtende Lehrkraft auf Grund der Art und Schwere der Symptome. Im Zweifelsfall soll eine Lehrkraft, die in der Ersten Hilfe ausgebildet ist, hinzugezogen werden. Bei minderjährigen Schülerinnen und Schülern sind die Eltern oder der Schulleiter zu informieren.</w:t>
      </w:r>
    </w:p>
    <w:p>
      <w:pPr>
        <w:pStyle w:val="StandardWeb"/>
        <w:spacing w:before="0" w:after="0"/>
        <w:jc w:val="both"/>
        <w:rPr/>
      </w:pPr>
      <w:r>
        <w:rPr/>
        <w:t>(2) Ist ärztliche Versorgung nach einem Unfall notwendig, hat die Schule dafür zu sorgen. Nach Art und Schwere der Verletzung, der Entfernung zum Arzt sowie dem Alter und dem Entwicklungsstand der Schülerin oder des Schülers ist zu entscheiden, ob der Arzt zu Fuß aufgesucht werden kann oder ein Taxi oder Krankenwagen erforderlich ist. Bei schweren Verletzungen und Zweifeln über die Transportfähigkeit ist ein Arzt, Notarzt oder Rettungswagen zu rufen, der über die Transportfähigkeit und die Art des Transports entscheidet. Schülerinnen und Schüler der Primarstufe sind durch eine Lehrkraft zu begleiten. Schülerinnen und Schüler ab der Sekundarstufe I können auch durch eine Mitschülerin oder einen Mitschüler begleitet werden. Notwendige Transportkosten zur Heilbehandlung nach einem Unfall werden von der Unfallkasse Brandenburg getragen.</w:t>
      </w:r>
    </w:p>
    <w:p>
      <w:pPr>
        <w:pStyle w:val="StandardWeb"/>
        <w:spacing w:before="0" w:after="0"/>
        <w:jc w:val="both"/>
        <w:rPr/>
      </w:pPr>
      <w:r>
        <w:rPr/>
        <w:t xml:space="preserve">(3) Ist bei Erkrankung eine sofortige ärztliche Versorgung nicht erforderlich, ist bei minderjährigen Schülerinnen und Schülern die Abholung durch die Eltern zu veranlassen. Die Schülerinnen und Schüler können mit Zustimmung der Eltern allein nach Hause geschickt werden. Sind die Eltern nicht erreichbar, können die Schülerinnen und Schüler ab der Jahrgangsstufe 5 allein nach Hause geschickt werden, wenn auf Grund ihres Gesundheitszustandes, Alters und Reife sowie der Entfernung zur Wohnung anzunehmen ist, dass sie den Heimweg bewältigen und sich vorübergehend selbst versorgen können. Falls notwendig, sollen sie von einer Mitschülerin oder einem Mitschüler begleitet werden. Für Schülerinnen und Schüler der Jahrgangsstufen 5 und 6 gilt Satz 3 nur, wenn das grundsätzliche Einverständnis der Eltern schriftlich vorliegt, wobei das Einverständnis pauschal für ein Schulhalbjahr eingeholt werden kann. Wird eine sofortige ärztliche Versorgung für notwendig erachtet, ist je nach Schwere der Erkrankung ein Arzt, Notarzt, Kranken- oder Rettungswagen zu rufen. Sind die Eltern bis zum Transport in ein Krankenhaus nicht eingetroffen und ist eine Begleitung erforderlich, soll diese durch eine Lehrkraft erfolgen. In den Sekundarstufen I und II kann auch eine Mitschülerin oder ein Mitschüler die Begleitung übernehmen. Für die Transportkosten sind die Eltern verantwortlich. </w:t>
      </w:r>
    </w:p>
    <w:p>
      <w:pPr>
        <w:pStyle w:val="StandardWeb"/>
        <w:spacing w:before="0" w:after="0"/>
        <w:jc w:val="both"/>
        <w:rPr/>
      </w:pPr>
      <w:r>
        <w:rPr/>
        <w:t>(4) Eine Beförderung von Schülerinnen und Schülern zum Arzt oder in ein Krankenhaus in Privatfahrzeugen der Lehrkräfte darf nur in besonderen Fällen erfolgen, wenn ein Krankenwagen oder ein Notarzt nicht erforderlich ist, ein Taxi nicht zur Verfügung steht und Eile geboten ist. Die straßenverkehrsrechtlichen Vorschriften zur Sicherung von Kindern sind zu beachten. Die Fahrerin oder der Fahrer ist durch eine Begleitperson von der Betreuung der oder des Verletzten oder Erkrankten zu entlasten. Die Fahrerin oder der Fahrer und die Begleitperson sind gesetzlich unfallversichert. Es gilt die Haftungsbeschränkung gemäß §§ 104 bis 106 des Siebten Buches Sozialgesetzbuch. Es besteht kein Rechtsanspruch auf Ersatz von Sachschäden, im Einzelfall können Sachschäden nach den Richtlinien für Billigkeitszuwendungen bei Sachschäden, die im Dienst entstanden sind (Billigkeitsrichtlinien) ersetzt werden.</w:t>
      </w:r>
    </w:p>
    <w:p>
      <w:pPr>
        <w:pStyle w:val="Normal"/>
        <w:jc w:val="both"/>
        <w:rPr/>
      </w:pPr>
      <w:r>
        <w:rPr/>
      </w:r>
    </w:p>
    <w:sectPr>
      <w:type w:val="nextPage"/>
      <w:pgSz w:w="11906" w:h="16838"/>
      <w:pgMar w:left="1134" w:right="113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01BEB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2:25:00Z</dcterms:created>
  <dc:creator>OSZ Teltow-Fläming</dc:creator>
  <dc:description/>
  <cp:keywords/>
  <dc:language>en-US</dc:language>
  <cp:lastModifiedBy>Kohlmic</cp:lastModifiedBy>
  <cp:lastPrinted>2019-04-08T11:57:00Z</cp:lastPrinted>
  <dcterms:modified xsi:type="dcterms:W3CDTF">2020-07-15T08:31:00Z</dcterms:modified>
  <cp:revision>5</cp:revision>
  <dc:subject/>
  <dc:title>Verwaltungsvorschriften über die Wahrnehmung der Fürsorge- und Aufsichtspflicht im schulischen Bereich </dc:title>
</cp:coreProperties>
</file>